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6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8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반영조직으로서의 소그룹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가 꿈꾸는 세상은 아름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꿈꾸는 소그룹의 모습도 아름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소그룹을 조금 더 좋게 만들 수 있고 모두 그런 노력을 하고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쉽게 그렇게 되지는 않는 현실을 발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고전적인 문제는 구성원의 목적과 소그룹의 목적이 일치하지 않는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은 인간으로서 가진 본연의 자유를 늘 누리려 하고 소그룹은 만들어진 목적을 달성하려는 의지를 지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둘이 일치하지 않을 때 문제가 발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이 자발적으로 참여할 수만 있다면 구성원도 좋고 소그룹도 좋은 ‘윈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win-win)’ </w:t>
      </w:r>
      <w:r>
        <w:rPr>
          <w:rFonts w:ascii="맑은 고딕" w:hAnsi="맑은 고딕" w:eastAsia="맑은 고딕"/>
          <w:color w:val="000000"/>
          <w:sz w:val="20"/>
          <w:szCs w:val="20"/>
        </w:rPr>
        <w:t>효과를 낼 수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이 즐거워서 참여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화하고 보람을 찾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과 구성원이 일체가 되는 로망이 실현되려면 어떻게 해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인간의 두 가지 속성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인간은 누구나 자유롭고 싶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누구나 가고 싶은 곳에 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먹고 싶은 것을 먹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고 싶은 것을 살 수 있는 자유를 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내가 하고 싶은 것을 할 수 있다는 자유는 인간의 가장 중요한 속성이며 행복의 근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 자유는 종종 타인에 의해 방해받곤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두 사람 또는 여러 사람의 자유가 충돌한다든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한 사람의 자유가 다른 사람의 자유를 가로막을 때 이러한 방해가 생기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혼자서 살 수 있다면 충돌이 생겨날 일이 없겠지만 사람은 필연적으로 타인과 함께 살아갈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기서 사람과 사람 사이의 문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‘인간’의 문제가 발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동시에 인간은 누구나 성취를 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부를 잘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을 잘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회에서 우승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착한 사람이 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멋진 사람이 되는 등 다양한 성취를 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극적으로는 자신이 겪고 있는 고통을 줄이는 성취일 수도 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적극적으로는 당장의 쾌락을 얻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재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권력이나 명예를 쥐어 보려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혹은 의미를 추구하고 자아를 실현하려는 성취일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어떤 것이든 성취는 지금보다 나아지는 것을 지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간으로서 자신이 더 훌륭한 사람이 되거나 자신을 둘러싼 환경을 보다 바람직하게 만들려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은 늘 그러한 성취를 통해 지금보다 나아지려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두 마리 토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성취와 협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은 더 큰 성취를 위해 타인과의 협력을 시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길가에 놓은 커다란 바위를 옮기는 일처럼 일시적으로 모여 협동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큰 사역을 하는 것처럼 지속적인 협력을 위하여 공동체를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는 이미 만들어진 소그룹의 일원이 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혼자서 이룰 수 없는 큰일을 공동체에서는 타인과의 협력으로 이뤄낼 수 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집을 짓거나 다리를 놓거나 </w:t>
      </w:r>
      <w:r>
        <w:rPr>
          <w:rFonts w:eastAsia="맑은 고딕" w:ascii="맑은 고딕" w:hAnsi="맑은 고딕"/>
          <w:color w:val="000000"/>
          <w:sz w:val="20"/>
          <w:szCs w:val="20"/>
        </w:rPr>
        <w:t>TV</w:t>
      </w:r>
      <w:r>
        <w:rPr>
          <w:rFonts w:ascii="맑은 고딕" w:hAnsi="맑은 고딕" w:eastAsia="맑은 고딕"/>
          <w:color w:val="000000"/>
          <w:sz w:val="20"/>
          <w:szCs w:val="20"/>
        </w:rPr>
        <w:t>를 만들고 우주선을 띄우는 등 인간이 이룩한 대부분의 성취는 개인보다는 공동체가 이뤄낸 것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는 그 협력의 지속적으로 체계적인 형태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럼에도 불구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한 공동체의 일원으로 사는 것은 녹록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작은 단위의 소그룹도 마찬가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선 소그룹의 성취가 반드시 나의 성취로 연결되는 것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더 많은 성취를 위해 협력을 선택하고 소그룹의 구성원이 되어 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소그룹이 이뤄낸 성취는 내 것이 되지 않을 때가 발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게다가 나는 상당한 양의 자유까지 포기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보니 성취와 협력이 조화를 이루는 것은 두 마리 토끼를 한꺼번에 잡는 것 같이 불가능해 보일 때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반응조직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Reflecting Organization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반영조직</w:t>
      </w:r>
      <w:r>
        <w:rPr>
          <w:rFonts w:eastAsia="맑은 고딕" w:ascii="맑은 고딕" w:hAnsi="맑은 고딕"/>
          <w:color w:val="000000"/>
          <w:sz w:val="20"/>
          <w:szCs w:val="20"/>
        </w:rPr>
        <w:t>(Reflecting Organization)</w:t>
      </w:r>
      <w:r>
        <w:rPr>
          <w:rFonts w:ascii="맑은 고딕" w:hAnsi="맑은 고딕" w:eastAsia="맑은 고딕"/>
          <w:color w:val="000000"/>
          <w:sz w:val="20"/>
          <w:szCs w:val="20"/>
        </w:rPr>
        <w:t>이란 ‘구성원들의 의지가 소그룹의 의사결정에 늘 반영되는 조직’을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 각자의 의지가 반영되는 과정을 통하여 그들의 자유와 성취가 실현되고 창의와 열정과 협력이 넘쳐흐르는 멋진 장소가 바로 ‘반영조직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될 때 구성원들은 공동체 안에서 자아를 실현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목적을 온전히 달성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영조직의 핵심은 구성원의 의지가 반영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의지만 중시되고 리더에 의하여 주된 의사결정이 일어나는 조직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의지에 따라 구성원이 의사결졍의 주체가 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의지가 반영되기 때문에 구성원의 자유와 의지가 실현되고 구성원의 성치과 소그룹의 성취와 일치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지만 소그룹이 반영조직이 되는 것은 그리 간단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안에는 구성원이 한 두 사람만 있는 게 아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러 사람의 의지를 하나로 묶어내기는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구성원 한 사람의 의지를 반영하는 것은 다른 사람의 의지를 무시하는 결과가 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게다가 구성원의 의지가 선의가 아닌 악의에서 출발한 것일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이기심과 기회주의적 발상으로 의견을 내는 경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받아들이고 존중하는 일은 자칫 소그룹 전체에 해가 될 수도 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경험과 지혜가 있는 리더의 의견을 포기하는 것이 정당한 것인가도 고민할 수밖에 없는 부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결국 다수의 의지를 하나로 모으지도 못하고 악의적인 의지를 처리하지도 못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반영조직은 비록 근사해 보이지만 취약한 조직이 될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반영조직은 구성원의 의지가 존중되어야 한다는 철학을 가지고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의지를 하나로 모으는 과정을 잘 알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과정에서 높은 효율을 내는 도구와 기술을 가진 조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핵심 도구와 기술이 없다면 조직은 결정을 내리는 데 너무 많은 시간을 소비할 것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 전체의 효과성도 낮아질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반영조직은 의지와 의견을 모으는 기술에 탁월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통하여 창의와 열정과 협력을 만들어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바로 이런 반영조직이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반영조직으로서 소그룹이 역동성을 가지고 목적을 이뤄가기 위해서는 소통과 반영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통이라는 반영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최근 수년 동안 “소통”이라는 말은 우리 사회에서 유행어처럼 자주 쓰는 말이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통이 잘 되어서가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잘 되지 않기에 자꾸 강조하게 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통은 우리 사회와 조직의 큰 화두가 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통은 정치에서도 자주 등장하고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의 문제나 공동체의 문제를 다루는 데에서도 지속적인 관심과 논의의 대상이 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통이 조직의 문제를 해결하는 핵심 요소라는 것을 잘 알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</w:r>
      <w:r>
        <w:rPr>
          <w:rFonts w:ascii="맑은 고딕" w:hAnsi="맑은 고딕" w:eastAsia="맑은 고딕"/>
          <w:color w:val="000000"/>
          <w:sz w:val="20"/>
          <w:szCs w:val="20"/>
        </w:rPr>
        <w:t>안타까운 일은 수많은 공동체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치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CEO, </w:t>
      </w:r>
      <w:r>
        <w:rPr>
          <w:rFonts w:ascii="맑은 고딕" w:hAnsi="맑은 고딕" w:eastAsia="맑은 고딕"/>
          <w:color w:val="000000"/>
          <w:sz w:val="20"/>
          <w:szCs w:val="20"/>
        </w:rPr>
        <w:t>지역 리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임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팀장들이 리더의 자리에서 소통을 강조하고 이를 증진하기 위한 노력을 기울이고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좀처럼 소통은 증진되지 않고 있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 역시 늘 소통을 갈구하고 또 이루려는 노력을 하고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전히 소통은 어렵고 우리 공동체가 풀어야 할 가장 큰 숙제로 남아잇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통은 단순히 통하고 정보를 교환하며 이해하는 것을 넘어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통은 같은 느낌을 가지는 공감으로 설명하기에는 부족한 느낌이 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시대에 우리가 말하고 있는 소통의 본질은 ‘반영’이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영이란 ‘타인의 의지에 의하여 그 의지한 방향으로 어떤 변화가 일어나는 것’을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경우에는 ‘구성원의 의지에 의하여 그 의지에 따른 어떤 변화가 일어나는 것’이라고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의견이 조직에 반영되었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어떤 후속 변화가 일어났을 때 사람들은 소통이 된다고 느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성취와 관련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변화도 없다면 성취도 없는 것이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해를 증진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감을 높이는 것만으로는 소통의 증진이 이루어지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해나 공감을 넘어 구성원의 의견이 결정 및 후속 행위에 반영되도록 해야 비로소 소통이 증진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해나 공감은 소통의 전제조건일 뿐 소통의 본질이 아니라고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구성원의 의견을 모두 반영하는 것을 ‘수용’이라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 각자의 의견들을 절충해서 반영하는 것을 ‘합의’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수용 혹은 합의를 하면 ‘결정’이 이루어지게 되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결정을 내리는 이유는 어떤 후속 행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실행을 하기 위해서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반영의 일반적인 형태는 구성원의 의견이 실행에 적용되는 것으로 나타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다시 말하면 구성원 개개인의 의견이 결정에 미치는 </w:t>
      </w:r>
      <w:r>
        <w:rPr>
          <w:rFonts w:eastAsia="맑은 고딕" w:ascii="맑은 고딕" w:hAnsi="맑은 고딕"/>
          <w:color w:val="000000"/>
          <w:sz w:val="20"/>
          <w:szCs w:val="20"/>
        </w:rPr>
        <w:t>0%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에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00% </w:t>
      </w:r>
      <w:r>
        <w:rPr>
          <w:rFonts w:ascii="맑은 고딕" w:hAnsi="맑은 고딕" w:eastAsia="맑은 고딕"/>
          <w:color w:val="000000"/>
          <w:sz w:val="20"/>
          <w:szCs w:val="20"/>
        </w:rPr>
        <w:t>사이의 영향을 반영이라고 할 수 있습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소통의 본질은 ‘반영’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반영은 구성원의 의견이 어떤 변화를 가져오도록 영향을 미치는 것인데 그 일반적인 형태는 결정에 영향을 미치고 그 결정이 실현되어 바라던 변화가 이루어지는 것이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점이 반영조직의 핵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영조직은 구성원 간에 소통이 활발하게 일어나는 조직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소통이란 바로 구성원의 의지가 조직의 의사결정에 반영되는 것을 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과정은 또한 구성원의 자유와 성취가 조직을 통해서 실현되는 과정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의지가 잘 반영되면 조직에서는 창의와 열정과 협력이 살아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 사람에게는 성공적인 소통이 다른 사람에게 불통이 되는 소통의 실패를 해결하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 다른 사람들의 의견을 모두 반영하는 반영의 기술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영의 기술에 의한 소통의 실현은 많은 사람들의 답답하고 상처받은 마음을 치유하고 또 예방하는 길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>반영조직의 실현기술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발언의 공포 제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반영조직은 구성원의 의지를 조직의 의사결정에 늘 반영하는 조직이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의지가 어디에 있는지를 확인하는 것이 반영의 출발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반영조직에서 리더의 역할은 구성원들의 발언을 촉진하고 그 발언에 늘 귀를 기울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많은 리더는 반영을 하고 싶어도 구성원들이 발언하지 않는다는 불만을 품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정작 구성원들은 발언의 공포로 인하여 발언을 못 하고 있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 발언의 공포는 대체로 리더가 조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했다가 의견이 대립하였거나 자신의 의견이 무시당한 경험을 가진 구성원은 리더 앞에서 발언을 자제하고 입을 다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반영 리더는 구성원들이 가지는 발언의 공포인 심리적 장벽을 제거하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유롭고 편하게 발언할 수 있는 안전한 환경을 제공해 주는 사람이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발언의 공포에 대하여 상대적으로 약자라 할 수 있는 구성원이 할 수 있는 일은 용기를 내는 것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그 용기를 내는 일은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용기 내는 일을 구성원에게만 맡겨두어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적극적으로 발언의 안전한 환경을 제공해 주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발언의 공포를 제거해 주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발언의 공포는 주로 강자인 리더가 조성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이 마음 깊이 간절히 바라는 것은 리더가 자신의 말을 들어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*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발언의 공포를 제거하기 위한 해결책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어떤 발언도 도움이 되는 것임을 설명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발언이 편해지도록 자유분방한 분위기를 조성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발언자로부터 도움을 얻으려는 태도와 표정을 보여준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>  “</w:t>
      </w:r>
      <w:r>
        <w:rPr>
          <w:rFonts w:ascii="맑은 고딕" w:hAnsi="맑은 고딕" w:eastAsia="맑은 고딕"/>
          <w:color w:val="000000"/>
          <w:sz w:val="20"/>
          <w:szCs w:val="20"/>
        </w:rPr>
        <w:t>모든 의견은 동등하게 귀중하다</w:t>
      </w:r>
      <w:r>
        <w:rPr>
          <w:rFonts w:eastAsia="맑은 고딕" w:ascii="맑은 고딕" w:hAnsi="맑은 고딕"/>
          <w:color w:val="000000"/>
          <w:sz w:val="20"/>
          <w:szCs w:val="20"/>
        </w:rPr>
        <w:t>.”</w:t>
      </w:r>
      <w:r>
        <w:rPr>
          <w:rFonts w:ascii="맑은 고딕" w:hAnsi="맑은 고딕" w:eastAsia="맑은 고딕"/>
          <w:color w:val="000000"/>
          <w:sz w:val="20"/>
          <w:szCs w:val="20"/>
        </w:rPr>
        <w:t>라는 문구를 게시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설명하고 실천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발언한 내용이 정당하고 귀중하게 사용된다는 것을 알린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발언에 비판하지 않겠다고 선언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발언을 정리할 시간을 주고 발언할 때까지 기다린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발언 내용을 기록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별한 사정이 없는 한 발언한 대로 기록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발언 내용을 반복하여 정확히 듣고 있음을 확인시켜 준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질문과 경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말하지 않는 구성원에게 말을 거는 가장 바람직한 방법은 질문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이때에도 많은 사람들은 질문을 해도 상대방이 대답하지 않는다며 답답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 경우 질문자는 자신의 마음을 잘 들여다볼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질문을 할 때 잘못을 지적하려 하지는 않았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이 무엇을 잘못했으며 얼마나 바보 같은지를 알려 주려 한 건 아닌지를 살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그런 마음으로 질문했다면 그것은 단지 의문문을 사용한 것일 뿐 질문한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의문문을 사용하여 자신의 의지를 전달하거나 상대방을 가르치려 한 것은 질문이라고 할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질문은 상대방의 의견을 구하는 것이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의 의견을 설명하려는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로 이것이 많은 사람들이 착각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질문을 하려면 ‘진짜로’ 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만가지 생각의 질책과 책망을 하려는 마음을 숨겨두고 근사한 사람처럼 보이기 위하여 질문을 던지는 것은 겉모양만 질문이지 진정한 질문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질문을 할 때는 진정으로 구성원으로부터 답을 찾겠다는 마음이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말로 물었다면 경청은 자연스러워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영조직은 구성원의 의견을 의사결졍에 반영하는 조직이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구성원의 의견을 경청하는 것은 지극히 당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에게 답이 있다고 생각하는 리더가 그 답을 찾기 위하여 질문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질문에 대한 대답에 귀를 기울이는 것이 당연한 결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질문과 경청은 구성원들이 자유와 성취를 실현할 수 있도록 도와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결과 구성원들은 자발성과 주인의식을 가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*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효과적인 질문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생각하시는 이유는 무엇인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하는 것이 가장 좋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하면 어떤 좋은 점이 있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그 일에 대하여 걱정하고 있는 것은 무엇인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은 어떻게 생각하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또 다른 이유는 무엇인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극복할 수 있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✚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  <w:r>
        <w:rPr>
          <w:rFonts w:ascii="맑은 고딕" w:hAnsi="맑은 고딕" w:eastAsia="맑은 고딕"/>
          <w:color w:val="000000"/>
          <w:sz w:val="20"/>
          <w:szCs w:val="20"/>
        </w:rPr>
        <w:t>무엇이 필요한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서로의 의지와 희망을 진정으로 묻고 그것을 실현해 갈 수 있도록 진정으로 돕는 조직이 많아질 때 조직과 공동체가 성숙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영조직은 그것을 실현하는 조직에 붙여진 이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류는 개인이나 조직 할 것 없이 오랜 시간 동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의식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안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질병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오락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만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행복 등 인간의 많은 문제를 해결하기 위해 끊임없는 노력을 기울여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로는 경쟁과 승리를 통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때로는 협력과 화해를 통해 문제를 해결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정된 자원을 활용하여 문제를 해결해 나가야 하는 인간은 타인과의 관계에서 대립과 갈등을 겪을 수밖에 없는 것이 일반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그 대립과 갈등은 승패의 방식만이 아니라 승승의 방법으로도 해결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영조직은 바로 그 승승의 방법을 조직에 도입한 모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취와 협력이 동시에 일어나기 위해 소통이라는 반영이 일어나게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발언의 공포를 제거하고 질문과 경청을 사용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할 때 소그룹은 반영조직이 되어 공유가치를 창출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안에서 구성원이 자아를 실현해 나가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공동체와 소그룹 구성원이 함께 상생을 실현하는 아름다운 일이 펼쳐지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반영조직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구기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KOOFA BOOKs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9</Words>
  <Characters>7287</Characters>
  <CharactersWithSpaces>6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16:00Z</dcterms:created>
  <dc:creator>Kanetaka Shimizu</dc:creator>
  <dc:description/>
  <dc:language>en-US</dc:language>
  <cp:lastModifiedBy/>
  <dcterms:modified xsi:type="dcterms:W3CDTF">2022-12-23T13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